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Λειτουργία Μονάδας ΕΔΗΔ στην Αθήνα "ΣΤΗΡΙΖΩ τη Λειτουργία Εποπτευόμενων Διαμερισμάτων για Ασυνόδευτους Ανήλικους 16 ετών και Άνω"» με Κωδικό ΟΠΣ 6011234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694/29-08-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9-19T12:21:00Z</dcterms:modified>
  <cp:revision>29</cp:revision>
  <dc:subject/>
  <dc:title>ΑΙΤΗΣΗ - ΥΠΕΥΘΥΝΗ ΔΗΛΩΣΗ</dc:title>
</cp:coreProperties>
</file>