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Λειτουργία ΚΦΑΑ ΦΡΟΝΤΙΖΩ ΓΙΑ ΤΗ ΦΙΛΟΞΕΝΙΑ ΑΣΥΝΟΔΕΥΤΩΝ ΑΝΗΛΙ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926/19-05-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ΒΑΣΙΛΕΙΟΣ ΣΙΑΡΑΒΑΣ</cp:lastModifiedBy>
  <cp:lastPrinted>2019-06-14T13:23:00Z</cp:lastPrinted>
  <dcterms:modified xsi:type="dcterms:W3CDTF">2025-06-23T11:54:00Z</dcterms:modified>
  <cp:revision>17</cp:revision>
  <dc:subject/>
  <dc:title>ΑΙΤΗΣΗ - ΥΠΕΥΘΥΝΗ ΔΗΛΩΣΗ</dc:title>
</cp:coreProperties>
</file>