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ΥΠΟΣΤΗΡΙΞΗ ΚΑΙ ΕΝΔΥΝΑΜΩΣΗ ΣΕ ΑΣΥΝΟΔΕΥΤΟΥΣ ΑΝΗΛΙΚΟΥΣ 16 ΕΤΩΝ ΚΑΙ ΑΝΩ"» με Κωδικό ΟΠΣ 6011233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819/30-04-2025</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5-05-15T07:20:00Z</dcterms:modified>
  <cp:revision>28</cp:revision>
  <dc:subject/>
  <dc:title>ΑΙΤΗΣΗ - ΥΠΕΥΘΥΝΗ ΔΗΛΩΣΗ</dc:title>
</cp:coreProperties>
</file>