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ν συγχρηματοδότηση της Ευρωπαϊκής Ένωσης για το ΚΦΑΑ με την επωνυμία «Λειτουργία ΚΦΑΑ ΦΡΟΝΤΙΖΩ ΓΙΑ ΤΗ ΦΙΛΟΞΕΝΙΑ ΑΣΥΝΟΔΕΥΤΩΝ ΑΝΗΛΙ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887/12-05-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5-05-15T11:25:00Z</dcterms:modified>
  <cp:revision>18</cp:revision>
  <dc:subject/>
  <dc:title>ΑΙΤΗΣΗ - ΥΠΕΥΘΥΝΗ ΔΗΛΩΣΗ</dc:title>
</cp:coreProperties>
</file>