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ΗΝ ΗΓΟΥΜΕΝΙΤΣΑ» με</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κωδικό ΟΠΣ (MIS) 600166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22"/>
        <w:gridCol w:w="213"/>
        <w:gridCol w:w="270"/>
        <w:gridCol w:w="797"/>
        <w:gridCol w:w="730"/>
        <w:gridCol w:w="840"/>
        <w:gridCol w:w="564"/>
        <w:gridCol w:w="157"/>
        <w:gridCol w:w="911"/>
        <w:gridCol w:w="177"/>
        <w:gridCol w:w="337"/>
        <w:gridCol w:w="218"/>
        <w:gridCol w:w="341"/>
        <w:gridCol w:w="173"/>
        <w:gridCol w:w="238"/>
        <w:gridCol w:w="455"/>
        <w:gridCol w:w="252"/>
        <w:gridCol w:w="484"/>
        <w:gridCol w:w="378"/>
        <w:gridCol w:w="355"/>
        <w:gridCol w:w="351"/>
        <w:gridCol w:w="189"/>
        <w:gridCol w:w="155"/>
        <w:gridCol w:w="337"/>
        <w:gridCol w:w="341"/>
        <w:gridCol w:w="146"/>
        <w:gridCol w:w="13"/>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35"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58"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39" w:type="dxa"/>
            <w:gridSpan w:val="7"/>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9" w:type="dxa"/>
            <w:gridSpan w:val="4"/>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1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05"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67"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09"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8"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1"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69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2"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5"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1"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7"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05"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67"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09"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7"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218"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1"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69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2"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62"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4"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22"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10" w:type="dxa"/>
            <w:gridSpan w:val="4"/>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04"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321" w:type="dxa"/>
            <w:gridSpan w:val="7"/>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28"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22"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2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62"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3"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02"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34"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68"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84"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91" w:type="dxa"/>
            <w:gridSpan w:val="3"/>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106"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130/05-06-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4-06-25T12:46:00Z</dcterms:modified>
  <cp:revision>10</cp:revision>
  <dc:subject/>
  <dc:title>ΑΙΤΗΣΗ - ΥΠΕΥΘΥΝΗ ΔΗΛΩΣΗ</dc:title>
</cp:coreProperties>
</file>