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ν συγχρηματοδότηση της Ευρωπαϊκής Ένωσης για το ΚΦΑΑ με την επωνυμία «ΦΡΟΝΤΙΖΩ για την Φιλοξενία Ασυνόδευτων Ανηλίκων στην Ήπειρο» με κωδικό ΟΠΣ (MIS) 6001619.</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993/15-05-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4-05-21T08:59:00Z</dcterms:modified>
  <cp:revision>12</cp:revision>
  <dc:subject/>
  <dc:title>ΑΙΤΗΣΗ - ΥΠΕΥΘΥΝΗ ΔΗΛΩΣΗ</dc:title>
</cp:coreProperties>
</file>