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ν συγχρηματοδότηση της Ευρωπαϊκής Ένωσης για το ΚΦΑΑ με την επωνυμία «ΦΡΟΝΤΙΖΩ για την Φιλοξενία Ασυνόδευτων Ανηλίκων στην Ήπειρο» με κωδικό ΟΠΣ (MIS) 601638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427/15-07-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ΣΤΕΦΑΝΟΣ ΠΑΝΑΚΟΥΛΙΑΣ</cp:lastModifiedBy>
  <cp:lastPrinted>2019-06-14T13:23:00Z</cp:lastPrinted>
  <dcterms:modified xsi:type="dcterms:W3CDTF">2024-07-17T12:58:00Z</dcterms:modified>
  <cp:revision>15</cp:revision>
  <dc:subject/>
  <dc:title>ΑΙΤΗΣΗ - ΥΠΕΥΘΥΝΗ ΔΗΛΩΣΗ</dc:title>
</cp:coreProperties>
</file>